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oll fört vid styrelsemöte för Nikado KK 2017-01-25</w:t>
      </w:r>
    </w:p>
    <w:p>
      <w:pPr>
        <w:pStyle w:val="Normal"/>
        <w:rPr/>
      </w:pPr>
      <w:r>
        <w:rPr/>
        <w:t>Närvarande vid mötet: Fredrik, Sanela, Christina, Nicklas,  Andreas och Lars-Bertil. Thomas Pettersson var närvarande i egenskap av chefsinstruktör.</w:t>
      </w:r>
    </w:p>
    <w:p>
      <w:pPr>
        <w:pStyle w:val="Normal"/>
        <w:numPr>
          <w:ilvl w:val="0"/>
          <w:numId w:val="1"/>
        </w:numPr>
        <w:rPr/>
      </w:pPr>
      <w:r>
        <w:rPr/>
        <w:t>Ordf. förklarade mötet öppnat.</w:t>
      </w:r>
    </w:p>
    <w:p>
      <w:pPr>
        <w:pStyle w:val="Normal"/>
        <w:numPr>
          <w:ilvl w:val="0"/>
          <w:numId w:val="1"/>
        </w:numPr>
        <w:rPr/>
      </w:pPr>
      <w:r>
        <w:rPr/>
        <w:t>Dagordningen godkändes.</w:t>
      </w:r>
    </w:p>
    <w:p>
      <w:pPr>
        <w:pStyle w:val="Normal"/>
        <w:numPr>
          <w:ilvl w:val="0"/>
          <w:numId w:val="1"/>
        </w:numPr>
        <w:rPr/>
      </w:pPr>
      <w:r>
        <w:rPr/>
        <w:t>Till justerare valdes Sanela och Christina.</w:t>
      </w:r>
    </w:p>
    <w:p>
      <w:pPr>
        <w:pStyle w:val="Normal"/>
        <w:numPr>
          <w:ilvl w:val="0"/>
          <w:numId w:val="1"/>
        </w:numPr>
        <w:rPr/>
      </w:pPr>
      <w:r>
        <w:rPr/>
        <w:t>Föregående mötes protokoll upplästes, godkändes och lades till handlingarna.</w:t>
      </w:r>
    </w:p>
    <w:p>
      <w:pPr>
        <w:pStyle w:val="Normal"/>
        <w:numPr>
          <w:ilvl w:val="0"/>
          <w:numId w:val="1"/>
        </w:numPr>
        <w:rPr/>
      </w:pPr>
      <w:r>
        <w:rPr/>
        <w:t>Ekonomi: Kassören redogjorde för ekonomin och för närvarande finns det ett underskott på 9700:-. Budgetförslag för 2017 presenterades av kassören och en enhällig styrelse ställer sig bakom budgetförslaget.  Besparingar: fikabröd till styrelsemötena tas med av ledamöterna enligt ett rullande schema. Vid körning till träningar i Malmö och läger m.m. skall samåkning ordnas, i annat fall kommer ingen reseersättning att utbetalas. Julfest för vuxna och aktiviteten på badhuset kommer att slopas. Ersättningar till tränare diskuterades och kommer att vara oförändrat.</w:t>
      </w:r>
    </w:p>
    <w:p>
      <w:pPr>
        <w:pStyle w:val="Normal"/>
        <w:numPr>
          <w:ilvl w:val="0"/>
          <w:numId w:val="1"/>
        </w:numPr>
        <w:rPr/>
      </w:pPr>
      <w:r>
        <w:rPr/>
        <w:t>Årsplan: årsmöte kommer att hållas torsdag 2017-03-02 kl 19.00 i träningslokalen på parkskolan. Gradering vårterminen: torsdag 8/6 för nybörjargrupp och söndag 11/6 för barn och vuxna med provgradering den 18/5 för nybörjare och vuxna samt den 11/5 för barn. Ordinarie träning till hösten startar den 7/8 och nybörjarintag den 14/8. Klubbens träningsläger kommer att hållas den 2-3 september. En speciell aktivitet för barnen kommer att anordnas under hösten. Gradering höstterminen: 14/12 för nybörjargrupp samt 17/12 för barn och vuxna med provgradering den 21/11 för barn och 23/11 för nybörjare och vuxna. Klubben skall även försöka att hålla en uppvisning i samband med en basar på parkskolan vid jultid.</w:t>
      </w:r>
    </w:p>
    <w:p>
      <w:pPr>
        <w:pStyle w:val="Normal"/>
        <w:numPr>
          <w:ilvl w:val="0"/>
          <w:numId w:val="1"/>
        </w:numPr>
        <w:rPr/>
      </w:pPr>
      <w:r>
        <w:rPr/>
        <w:t>Tränarfrågor: tränarmöte kommer att hållas den 7/2 kl 20.00 i träningslokalen.</w:t>
      </w:r>
    </w:p>
    <w:p>
      <w:pPr>
        <w:pStyle w:val="Normal"/>
        <w:numPr>
          <w:ilvl w:val="0"/>
          <w:numId w:val="1"/>
        </w:numPr>
        <w:rPr/>
      </w:pPr>
      <w:r>
        <w:rPr/>
        <w:t>Utbildningsfrågor: Sanela har varit i kontakt med representant för Sisu och informerade om utbildningar och material.</w:t>
      </w:r>
    </w:p>
    <w:p>
      <w:pPr>
        <w:pStyle w:val="Normal"/>
        <w:numPr>
          <w:ilvl w:val="0"/>
          <w:numId w:val="1"/>
        </w:numPr>
        <w:rPr/>
      </w:pPr>
      <w:r>
        <w:rPr/>
        <w:t>Övriga frågor: Sanela ansvarar för hemsidan och denna skall ligga kvar som tidigare ett år till. Därefter är det tänkt att den skall omarbetas.</w:t>
      </w:r>
    </w:p>
    <w:p>
      <w:pPr>
        <w:pStyle w:val="Normal"/>
        <w:numPr>
          <w:ilvl w:val="0"/>
          <w:numId w:val="1"/>
        </w:numPr>
        <w:rPr/>
      </w:pPr>
      <w:r>
        <w:rPr/>
        <w:t>Nästa möte:  årsmöte torsdag 2/3-17 kl 19.00 i träningslokalen på parkskolan. Klubben bjuder på smörgåstårt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ötet avslutas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Fredrik Nilsson</w:t>
        <w:tab/>
        <w:tab/>
        <w:tab/>
        <w:t>Lars-Bertil Pettersson</w:t>
      </w:r>
    </w:p>
    <w:p>
      <w:pPr>
        <w:pStyle w:val="Normal"/>
        <w:ind w:left="720" w:hanging="0"/>
        <w:rPr/>
      </w:pPr>
      <w:r>
        <w:rPr/>
        <w:t>Ordf.</w:t>
        <w:tab/>
        <w:tab/>
        <w:tab/>
        <w:tab/>
        <w:t>Sek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anela Becovíc</w:t>
        <w:tab/>
        <w:tab/>
        <w:tab/>
        <w:t>Christina Persson</w:t>
      </w:r>
    </w:p>
    <w:p>
      <w:pPr>
        <w:pStyle w:val="Normal"/>
        <w:ind w:left="720" w:hanging="0"/>
        <w:rPr/>
      </w:pPr>
      <w:r>
        <w:rPr/>
        <w:t>Justerare</w:t>
        <w:tab/>
        <w:tab/>
        <w:tab/>
        <w:t>Justerar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0" w:after="200"/>
        <w:ind w:left="72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52:00Z</dcterms:created>
  <dc:creator>Lars-Bertil Pettersson</dc:creator>
  <dc:description/>
  <cp:keywords/>
  <dc:language>en-US</dc:language>
  <cp:lastModifiedBy>Gittan</cp:lastModifiedBy>
  <cp:lastPrinted>2013-12-11T09:50:00Z</cp:lastPrinted>
  <dcterms:modified xsi:type="dcterms:W3CDTF">2017-02-02T19:29:00Z</dcterms:modified>
  <cp:revision>21</cp:revision>
  <dc:subject/>
  <dc:title/>
</cp:coreProperties>
</file>